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934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amain" w:hAnsi="Alamain" w:cs="Alama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</w:rPr>
                              <w:t>Les représentations de la T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40.8pt;mso-wrap-distance-left:9.05pt;mso-wrap-distance-right:9.05pt;mso-wrap-distance-top:0pt;mso-wrap-distance-bottom:0pt;margin-top:-0.35pt;mso-position-vertical-relative:text;margin-left:-1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amain" w:hAnsi="Alamain" w:cs="Alamai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</w:rPr>
                        <w:t>Les représentations de la 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rre a la forme d’une __________________________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____________________ est une représentation réduite de la Terre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la représentation la plus réelle de la surface terrestre mais on ne peut pas la voir en entier d’un seul coup d’œil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20" w:right="-11" w:hanging="360"/>
        <w:contextualSpacing/>
        <w:rPr/>
      </w:pPr>
      <w:r>
        <w:rPr>
          <w:rFonts w:cs="Arial" w:ascii="Arial" w:hAnsi="Arial"/>
          <w:sz w:val="24"/>
          <w:szCs w:val="24"/>
        </w:rPr>
        <w:t>Pour observer la Terre en entier, on utilise un _____________________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une représentation à plat de la surface terrestre mais elle est déformée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0955</wp:posOffset>
                </wp:positionV>
                <wp:extent cx="569341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amain" w:hAnsi="Alamain" w:cs="Alama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</w:rPr>
                              <w:t>Les représentations de la T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40.8pt;mso-wrap-distance-left:9.05pt;mso-wrap-distance-right:9.05pt;mso-wrap-distance-top:0pt;mso-wrap-distance-bottom:0pt;margin-top:1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amain" w:hAnsi="Alamain" w:cs="Alamai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</w:rPr>
                        <w:t>Les représentations de la 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rre a la forme d’une __________________________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____________________ est une représentation réduite de la Terre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la représentation la plus réelle de la surface terrestre mais on ne peut pas la voir en entier d’un seul coup d’œil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20" w:right="-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observer la Terre en entier, on utilise un _____________________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une représentation à plat de la surface terrestre mais elle est déformée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9055</wp:posOffset>
                </wp:positionV>
                <wp:extent cx="5693410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amain" w:hAnsi="Alamain" w:cs="Alama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b/>
                                <w:sz w:val="28"/>
                                <w:szCs w:val="28"/>
                              </w:rPr>
                              <w:t>Les représentations de la T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40.8pt;mso-wrap-distance-left:9.05pt;mso-wrap-distance-right:9.05pt;mso-wrap-distance-top:0pt;mso-wrap-distance-bottom:0pt;margin-top:4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amain" w:hAnsi="Alamain" w:cs="Alamai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amain" w:ascii="Alamain" w:hAnsi="Alamain"/>
                          <w:b/>
                          <w:sz w:val="28"/>
                          <w:szCs w:val="28"/>
                        </w:rPr>
                        <w:t>Les représentations de la 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rre a la forme d’une __________________________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____________________ est une représentation réduite de la Terre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la représentation la plus réelle de la surface terrestre mais on ne peut pas la voir en entier d’un seul coup d’œil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20" w:right="-1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observer la Terre en entier, on utilise un _____________________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une représentation à plat de la surface terrestre mais elle est déformée.</w:t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22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3:00Z</dcterms:created>
  <dc:creator>Poulette</dc:creator>
  <dc:description/>
  <dc:language>en-US</dc:language>
  <cp:lastModifiedBy>Poulette</cp:lastModifiedBy>
  <dcterms:modified xsi:type="dcterms:W3CDTF">2008-09-17T12:08:00Z</dcterms:modified>
  <cp:revision>1</cp:revision>
  <dc:subject/>
  <dc:title/>
</cp:coreProperties>
</file>